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Кугуну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  <w:t>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ЮНЫЙ ИНСПЕКТОР ДВИ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угунурская СОШ»  Балтасинского  района, Республики 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яд ЮИД создан при МБОУ «Кугунурская СОШ», Балтасинского района,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с. Кугунур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9-10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3 класса, в возрасте 9-10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13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отряда является учитель начальных классов МБОУ «Кугунурская СОШ», Хафизова Г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андир отряда –                                                          Юнусов Фаяз Фан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меститель командира –                                               Сагтдинов Азат Эльда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тветственный за стенды -                                            Гилязева Алиса Райха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ый за агитацию -                                       Афанасьева Ал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йнутдинова Венера Фарук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занятия по велотехнике  -              Ашрафзянова Дильбар Ильд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иров Рузаль Рустем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ый за мероприятия –                                  Сагитзянова Ильвина Фани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ыйкова Камиля Ирек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ыйкова Рамиля Ирек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юмов Артур Серг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ъсумянова Инзиля Ильну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диев Ильнур Ильгиза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тряда ЮИД «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42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уну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–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езопасность движения»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Гульюзем 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ЮИ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отряд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8520" cy="858520"/>
                  <wp:effectExtent l="0" t="0" r="0" b="0"/>
                  <wp:docPr id="1" name="y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+mj-ea" w:cs="Times New Roman" w:ascii="Times New Roman" w:hAnsi="Times New Roman"/>
                <w:sz w:val="24"/>
                <w:szCs w:val="24"/>
                <w:lang w:val="tt-RU"/>
              </w:rPr>
              <w:t>Һә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eastAsia="+mj-ea" w:cs="Times New Roman" w:ascii="Times New Roman" w:hAnsi="Times New Roman"/>
                <w:sz w:val="24"/>
                <w:szCs w:val="24"/>
                <w:lang w:val="tt-RU"/>
              </w:rPr>
              <w:t>кәтләр булмасын д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</w:t>
            </w:r>
            <w:r>
              <w:rPr>
                <w:rFonts w:eastAsia="+mj-ea" w:cs="Times New Roman" w:ascii="Times New Roman" w:hAnsi="Times New Roman"/>
                <w:sz w:val="24"/>
                <w:szCs w:val="24"/>
                <w:lang w:val="tt-RU"/>
              </w:rPr>
              <w:t xml:space="preserve">Телидер һәрбер йөрәк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</w:t>
            </w:r>
            <w:r>
              <w:rPr>
                <w:rFonts w:eastAsia="+mj-ea" w:cs="Times New Roman" w:ascii="Times New Roman" w:hAnsi="Times New Roman"/>
                <w:sz w:val="24"/>
                <w:szCs w:val="24"/>
                <w:lang w:val="tt-RU"/>
              </w:rPr>
              <w:t>Шуңа күрә юл йөргәнд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</w:t>
            </w:r>
            <w:r>
              <w:rPr>
                <w:rFonts w:eastAsia="+mj-ea" w:cs="Times New Roman" w:ascii="Times New Roman" w:hAnsi="Times New Roman"/>
                <w:sz w:val="24"/>
                <w:szCs w:val="24"/>
                <w:lang w:val="tt-RU"/>
              </w:rPr>
              <w:t>Бик сак булырга кирәк !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отряд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ылларда юк ул, 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ашыкма , туктап 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ик эле нәрсә икә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 әйбер бит -  светофор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, кара, як – ягың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ңга, сулга, артың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ә бит ул, нәкъ каршың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анада, алдың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ләрдә һәр чат са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тап хәлдән таясың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ый әле светофор б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ел янгач чыгасың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вакытта машин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еләләр бер җирг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тык светофор янын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еп булмый кирег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, кара,  як – ягың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ңга, сулга, артың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унда килеп по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эшенә тоты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БУ «Кугунур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района Р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В,. Г. Гал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7"/>
        <w:gridCol w:w="5386"/>
        <w:gridCol w:w="1597"/>
      </w:tblGrid>
      <w:tr>
        <w:trPr>
          <w:trHeight w:val="3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</w:t>
              <w:softHyphen/>
              <w:softHyphen/>
              <w:t>ведении школьного месячника по про</w:t>
              <w:softHyphen/>
              <w:t>филак</w:t>
              <w:softHyphen/>
              <w:t>тике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</w:t>
              <w:softHyphen/>
              <w:t>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АИ-ГИБДД. Инспектор ГИБД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Раз, два, три, четыре, пять – ты выходишь погулять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 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: «Дорожная разметка и её характерист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</w:t>
              <w:softHyphen/>
              <w:t xml:space="preserve">ционная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</w:t>
              <w:softHyphen/>
              <w:t>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5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7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386"/>
        <w:gridCol w:w="35"/>
        <w:gridCol w:w="1525"/>
      </w:tblGrid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</w:t>
              <w:softHyphen/>
              <w:t>ди</w:t>
              <w:softHyphen/>
              <w:t>тель</w:t>
              <w:softHyphen/>
              <w:t>ные знаки, надписи и обозначения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</w:t>
              <w:softHyphen/>
              <w:t>цио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 «Осторожно, дет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</w:t>
              <w:softHyphen/>
              <w:t>ционная деятельность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</w:t>
              <w:softHyphen/>
              <w:t>школьному плану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0:00Z</dcterms:created>
  <dc:creator>Лада</dc:creator>
  <dc:description/>
  <cp:keywords/>
  <dc:language>en-US</dc:language>
  <cp:lastModifiedBy>Света</cp:lastModifiedBy>
  <cp:lastPrinted>2014-10-13T15:03:00Z</cp:lastPrinted>
  <dcterms:modified xsi:type="dcterms:W3CDTF">2019-01-07T16:15:00Z</dcterms:modified>
  <cp:revision>5</cp:revision>
  <dc:subject/>
  <dc:title/>
</cp:coreProperties>
</file>